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6718770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12.09.2019 </w:t>
        <w:tab/>
        <w:tab/>
        <w:tab/>
        <w:tab/>
        <w:tab/>
        <w:t>Нетішин</w:t>
        <w:tab/>
        <w:tab/>
        <w:tab/>
        <w:tab/>
        <w:t>№ 438/2019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з балансу Старокривинської сільської ради вуличних мереж доріг, які знаходяться на території Старокривинської сільської ради Славутського району, Хмельницької області на баланс КП НМР «Благоустрій», у господарське в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підпункту 1 пункту «а» статті 29, статті 136 Господарського кодексу України, пункту 3 частини 4 статті 42 Закону України «Про місцеве самоврядування в Україні», рішення дев’ятої сесії Нетішинської міської ради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рішення шістдесят першої (позачергової) сесії Нетішинської міської ради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6 вересня 2019 року № 61/4093 «Про закріплення за Старокривинською сільською радою вуличних мереж доріг, які знаходяться на території Старокривинської сільської ради Славутського району, Хмельницької області», виконавчий комітет Нетішинської міської ради       в и р і ш и 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Безоплатно передати з балансу Старокривинської сільської ради вуличні мережі доріг, які знаходяться на території Старокривинської сільської ради Славутського району, Хмельницької області на баланс КП НМР «Благоустрій», у господарське відання, вартістю 3 мільйони 158 тисяч 235 гривень, 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творити комісію щодо безоплатної передачі з балансу Старокривинської сільської ради вуличних мереж доріг, які знаходяться на території Старокривинської сільської ради Славутського району, Хмельницької області на баланс КП НМР «Благоустрій», у господарське відання та затвердити її склад, згідно з додатком 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ершого заступника міського голови Івана Романюка т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3735" w:leader="none"/>
        </w:tabs>
        <w:ind w:left="6372" w:right="2663" w:firstLine="37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3735" w:leader="none"/>
        </w:tabs>
        <w:ind w:left="3027" w:firstLine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3027" w:firstLine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3027" w:firstLine="708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9.2019 № 438/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>вуличних мереж доріг</w:t>
      </w:r>
      <w:r>
        <w:rPr>
          <w:sz w:val="28"/>
          <w:szCs w:val="28"/>
          <w:lang w:val="uk-UA"/>
        </w:rPr>
        <w:t xml:space="preserve">, які знаходяться на території Старокривинської сільської ради Славутського району, Хмельницької області, що передаються з балансу Старокривинської сільської ради на баланс КП НМР «Благоустрій»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сподарське від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8"/>
        <w:gridCol w:w="2410"/>
        <w:gridCol w:w="2693"/>
        <w:gridCol w:w="2127"/>
        <w:gridCol w:w="2409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ит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16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Перем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фальт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ментно-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то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вул.Перемоги біля сільського Будинку кульутри до пров.Чк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58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Б.Хмельниц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ментно-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то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/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перехрестя вул.Перемоги знаку (хрест Оберіг) до закінчення межі населеного пункту лісосмуги земель Держлісгос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76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5823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tabs>
          <w:tab w:val="clear" w:pos="708"/>
          <w:tab w:val="left" w:pos="3735" w:leader="none"/>
        </w:tabs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9.2019 № 438/2019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безоплатної передачі з балансу Старокривинської сільської ради вуличних мереж доріг, які знаходяться на території Старокривинської сільської ради Славутського району, Хмельницької області на баланс КП НМР «Благоустрій», у господарське ві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 Ін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ів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льн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юрист Фонду комунального майна міста Неті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провідний спеціаліст Фонду комунального майна міста Неті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інженер 1 категорії КП НМР «Благоустрі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иректор КП НМР «Благоустрі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дільниці по експлуатації та ремонту доріг КП НМР «Благоустрі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ловний бухгалтер КП НМР «Благоустрі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ерший заступник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т.в.о.головного бухгалтера Старокривин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ої ради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 xml:space="preserve"> Оксана Брянська</w:t>
      </w:r>
    </w:p>
    <w:sectPr>
      <w:type w:val="nextPage"/>
      <w:pgSz w:w="11906" w:h="16838"/>
      <w:pgMar w:left="1701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User</dc:creator>
  <dc:description/>
  <cp:keywords/>
  <dc:language>en-US</dc:language>
  <cp:lastModifiedBy>Таня</cp:lastModifiedBy>
  <cp:lastPrinted>2019-09-12T16:48:00Z</cp:lastPrinted>
  <dcterms:modified xsi:type="dcterms:W3CDTF">2019-09-12T13:48:00Z</dcterms:modified>
  <cp:revision>93</cp:revision>
  <dc:subject/>
  <dc:title>РІШЕННЯ     ( ПРОЕКТ)</dc:title>
</cp:coreProperties>
</file>